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8640" w:leader="none"/>
        </w:tabs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_______________Фархутдинов Ф.К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роведению    антинаркотического  месячника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Жизнь без наркотиков»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Шуганская СОШ Муслюмовского муниципального района РТ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(16 сентября – 18 октября 2013 года)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29" w:type="dxa"/>
        <w:jc w:val="left"/>
        <w:tblInd w:w="-5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080"/>
        <w:gridCol w:w="2880"/>
        <w:gridCol w:w="3420"/>
      </w:tblGrid>
      <w:tr>
        <w:trPr>
          <w:trHeight w:val="10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b/>
                <w:sz w:val="27"/>
                <w:szCs w:val="27"/>
              </w:rPr>
              <w:t>п\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Сроки провед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Ответственные</w:t>
            </w:r>
          </w:p>
        </w:tc>
      </w:tr>
      <w:tr>
        <w:trPr>
          <w:trHeight w:val="70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рт антинаркотического месячника в школе (общешкольная линейк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4"/>
              </w:rPr>
              <w:t>18  сентября 2013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глямова А.А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1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дагогический совет на тему: «Состояние работы по профилактике употребления наркотических и психотропных веществ в школ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.09.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архутдинов Ф.К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глямова АА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обанова ЛВ</w:t>
            </w:r>
          </w:p>
        </w:tc>
      </w:tr>
      <w:tr>
        <w:trPr>
          <w:trHeight w:val="750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вкладки «Жизнь без наркотиков» на сайте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4"/>
              </w:rPr>
              <w:t xml:space="preserve">23 сентября 2013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амалов Л.Ф.</w:t>
            </w:r>
          </w:p>
        </w:tc>
      </w:tr>
      <w:tr>
        <w:trPr>
          <w:trHeight w:val="16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ные часы</w:t>
            </w:r>
            <w:r>
              <w:rPr/>
              <w:t>:1.Знакомство с законом об уголовной и административной ответственности в сфере незаконного оборота наркотиков.</w:t>
            </w:r>
          </w:p>
          <w:p>
            <w:pPr>
              <w:pStyle w:val="Normal"/>
              <w:jc w:val="both"/>
              <w:rPr/>
            </w:pPr>
            <w:r>
              <w:rPr/>
              <w:t>2. Последствия употребления наркотиков, психоактивных веществ. (просмотры фильмов, видеороликов, буклетов)</w:t>
            </w:r>
          </w:p>
          <w:p>
            <w:pPr>
              <w:pStyle w:val="Normal"/>
              <w:jc w:val="both"/>
              <w:rPr/>
            </w:pPr>
            <w:r>
              <w:rPr/>
              <w:t>3.Пропаганда здорового образа жизн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 планам классных руководител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глямова А.А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лассные руководители</w:t>
            </w:r>
          </w:p>
        </w:tc>
      </w:tr>
      <w:tr>
        <w:trPr>
          <w:trHeight w:val="214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дительский университет</w:t>
            </w:r>
            <w:r>
              <w:rPr/>
              <w:t>: «Роль родителей в предупреждении и недопущении  отклоняющегося поведения среди детей»</w:t>
            </w:r>
          </w:p>
          <w:p>
            <w:pPr>
              <w:pStyle w:val="Normal"/>
              <w:jc w:val="both"/>
              <w:rPr/>
            </w:pPr>
            <w:r>
              <w:rPr/>
              <w:t>Встреча с фельдшером ФАП Кузнецовой Т.А.</w:t>
            </w:r>
          </w:p>
          <w:p>
            <w:pPr>
              <w:pStyle w:val="Normal"/>
              <w:jc w:val="both"/>
              <w:rPr/>
            </w:pPr>
            <w:r>
              <w:rPr/>
              <w:t>Встреча с  участковым уполномоченным капитаном полиции Фахразиевым А.В., со старшим инспектором по делам несовершеннолетних  Вахитовой Э.Н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9.сентябр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архутдинов Ф.К.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акции «Посмотри в глаза ребенку» для родителей учащихс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ериод  проведения  месячника</w:t>
            </w:r>
          </w:p>
          <w:p>
            <w:pPr>
              <w:pStyle w:val="Normal"/>
              <w:shd w:fill="FFFFFF" w:val="clear"/>
              <w:ind w:left="19" w:right="-5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глямова А.А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4"/>
              </w:rPr>
              <w:t>Классные руководители</w:t>
            </w:r>
          </w:p>
          <w:p>
            <w:pPr>
              <w:pStyle w:val="Normal"/>
              <w:shd w:fill="FFFFFF" w:val="clear"/>
              <w:ind w:left="19" w:right="-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 среди учащихся 8-11 класс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0.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0.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стеряков П.П.</w:t>
            </w:r>
          </w:p>
          <w:p>
            <w:pPr>
              <w:pStyle w:val="Normal"/>
              <w:shd w:fill="FFFFFF" w:val="clear"/>
              <w:ind w:left="19" w:right="-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памяток для учащихся и для родителей «Умей сказать «Нет!»», «Признаки и последствия употребления наркотиков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9.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глямова А.А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архутдинов Ф.</w:t>
            </w:r>
          </w:p>
        </w:tc>
      </w:tr>
      <w:tr>
        <w:trPr>
          <w:trHeight w:val="8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новление уголка здоровья. Уголка профилактики правонару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глямова А.А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7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сти    анкетирование среди учащихся 5-11 классов   «Приобщение к здоровому образу жизни»</w:t>
            </w:r>
          </w:p>
          <w:p>
            <w:pPr>
              <w:pStyle w:val="Normal"/>
              <w:rPr/>
            </w:pPr>
            <w:r>
              <w:rPr/>
              <w:t>Провести анкету  для учащихся  2- 4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9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5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тавка книг, брошюр по пропаганде здорового образа жизни в библиотек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Камалова Б.А..</w:t>
            </w:r>
          </w:p>
        </w:tc>
      </w:tr>
      <w:tr>
        <w:trPr>
          <w:trHeight w:val="89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кции «Внимание - подросток !»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09.13-05.10.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глямова А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2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рисунков «Мы выбираем ЗОЖ!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11 октябр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обанова Л.В.</w:t>
            </w:r>
          </w:p>
        </w:tc>
      </w:tr>
      <w:tr>
        <w:trPr>
          <w:trHeight w:val="100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ведение  итога проведения антинаркотического месячник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 октябр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глямова А.А.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126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недельный отчет о проделанной работе  по пятницам  до 10 часов   Башировой Н.Н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 27 сентября, 4, 11, 18 октябр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архутдинов Ф.К.</w:t>
            </w:r>
          </w:p>
        </w:tc>
      </w:tr>
      <w:tr>
        <w:trPr>
          <w:trHeight w:val="80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 и  отправка списков, учащихся 15 лет и старше </w:t>
            </w:r>
            <w:r>
              <w:rPr/>
              <w:t xml:space="preserve"> </w:t>
            </w:r>
            <w:r>
              <w:rPr>
                <w:bCs/>
              </w:rPr>
              <w:t>Башировой Н.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9 сентябр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рхутдинов Ф.К.</w:t>
            </w:r>
          </w:p>
        </w:tc>
      </w:tr>
      <w:tr>
        <w:trPr>
          <w:trHeight w:val="8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отчета о результатах проведения антинаркотического месячни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рхутдинов Ф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оспитательной работе:                                 Аглямова А.А.</w:t>
      </w:r>
    </w:p>
    <w:p>
      <w:pPr>
        <w:pStyle w:val="Normal"/>
        <w:rPr/>
      </w:pPr>
      <w:r>
        <w:rPr/>
        <w:t>16.09.13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23:00Z</dcterms:created>
  <dc:creator>Альфия</dc:creator>
  <dc:description/>
  <dc:language>en-US</dc:language>
  <cp:lastModifiedBy>Альфия</cp:lastModifiedBy>
  <dcterms:modified xsi:type="dcterms:W3CDTF">2013-09-20T05:33:00Z</dcterms:modified>
  <cp:revision>4</cp:revision>
  <dc:subject/>
  <dc:title/>
</cp:coreProperties>
</file>